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7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;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40.000,00</w:t>
      </w:r>
      <w:r>
        <w:rPr>
          <w:rFonts w:cs="Arial;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402"/>
        <w:gridCol w:w="3261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 SOLUTIONS SP.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EJOWA 31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092 ŁOMIAN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9.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6 d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miesięc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orcjum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TING TRADING INTERNATIONAL S.R.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SILE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33 CASTELFLANCO VENE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.H.U Wardex Plast Dawid K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 Katowicka 121a/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-500 Chorz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7.89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6 d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miesięcy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2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msadecki</dc:creator>
  <dc:description/>
  <cp:keywords/>
  <dc:language>en-US</dc:language>
  <cp:lastModifiedBy>Sosińska Magdalena</cp:lastModifiedBy>
  <cp:lastPrinted>2021-04-29T13:13:00Z</cp:lastPrinted>
  <dcterms:modified xsi:type="dcterms:W3CDTF">2021-06-02T11:38:00Z</dcterms:modified>
  <cp:revision>15</cp:revision>
  <dc:subject/>
  <dc:title>oznaczenie sprawy</dc:title>
</cp:coreProperties>
</file>